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t>Анкета-заявка на продажу монет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равствуйте, уважаемый посетитель портала “</w:t>
      </w:r>
      <w:r>
        <w:rPr>
          <w:rFonts w:cs="Arial" w:ascii="Arial" w:hAnsi="Arial"/>
          <w:lang w:val="en-US"/>
        </w:rPr>
        <w:t>Bi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lection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, Вас ответить на ниже приведенные вопросы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ть данных вопросов сводится к тому, чтобы определить цель Вашего обращения к нам и помогает конструктивному общ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проставить пометку в ячейке, соответствующей варианту Вашего ответа любым удобным для Вас знаком (символо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92"/>
        <w:gridCol w:w="3288"/>
        <w:gridCol w:w="9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про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ы от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монеты (государство), номинал, 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ете ли Вы стоимость данной монеты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(указать стоимость и источник оценки по возможности) – готов (а) вести переговоры о взаимовыгодной ц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(указать стоимость и источник оценки по возможности) – интересует только данная цена, переговоры вести не бу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, не знаю. Тема является мне не интересной – хотел бы продать после Вашей оценки. Готов (а) к тому, что в результате адекватной оценки определенная стоимость может быть как высокой, так и низк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, не знаю. Готов (а) продать по цене (указать интересующую сумму). Реальная стоимость не интерес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, не знаю. Готов (а) продать после Вашей оценки, только в случае, если цена меня устро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, не знаю. Продавать не собираюсь, нужна только оце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ы ли Вы предоставить фото монеты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, готов (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, не готов (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 ли у Вас опыт сотрудничества с нами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просим Вас достоверно отвечать на вопросы. В случае, если будет выявлена попытка обмана Ваши данные будут занесены в черный список и дальнейшее сотрудничество с Вами по каким-либо вопросам будет прекращ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а заполняется по каждой из предлагаемых Вами к продаже монет. В случае наличия и желания продать достаточно большое количество монет единовременно, просьба указать перечень соответствующих монет в первом пункте анке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С уважением,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Администрация портала</w:t>
      </w:r>
      <w:r>
        <w:rPr>
          <w:rFonts w:cs="Arial" w:ascii="Arial" w:hAnsi="Arial"/>
        </w:rPr>
        <w:t xml:space="preserve"> “</w:t>
      </w:r>
      <w:r>
        <w:rPr>
          <w:rFonts w:cs="Arial" w:ascii="Brush Script MT" w:hAnsi="Brush Script MT"/>
          <w:i/>
          <w:color w:val="FF9900"/>
          <w:sz w:val="36"/>
          <w:szCs w:val="36"/>
          <w:lang w:val="en-US"/>
        </w:rPr>
        <w:t>Big</w:t>
      </w:r>
      <w:r>
        <w:rPr>
          <w:rFonts w:cs="Arial" w:ascii="Brush Script MT" w:hAnsi="Brush Script MT"/>
          <w:i/>
          <w:color w:val="FF9900"/>
          <w:sz w:val="36"/>
          <w:szCs w:val="36"/>
        </w:rPr>
        <w:t xml:space="preserve"> </w:t>
      </w:r>
      <w:r>
        <w:rPr>
          <w:rFonts w:cs="Arial" w:ascii="Arial" w:hAnsi="Arial"/>
          <w:i/>
          <w:color w:val="FF9900"/>
          <w:sz w:val="36"/>
          <w:szCs w:val="36"/>
          <w:lang w:val="en-US"/>
        </w:rPr>
        <w:t>c</w:t>
      </w:r>
      <w:r>
        <w:rPr>
          <w:rFonts w:cs="Arial" w:ascii="Brush Script MT" w:hAnsi="Brush Script MT"/>
          <w:i/>
          <w:color w:val="FF9900"/>
          <w:sz w:val="36"/>
          <w:szCs w:val="36"/>
          <w:lang w:val="en-US"/>
        </w:rPr>
        <w:t>ollection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8:00Z</dcterms:created>
  <dc:creator>Big Collection</dc:creator>
  <dc:description/>
  <cp:keywords/>
  <dc:language>en-US</dc:language>
  <cp:lastModifiedBy>User</cp:lastModifiedBy>
  <dcterms:modified xsi:type="dcterms:W3CDTF">2008-11-05T14:45:00Z</dcterms:modified>
  <cp:revision>7</cp:revision>
  <dc:subject/>
  <dc:title>Анкета-заявка на продажу монет*</dc:title>
</cp:coreProperties>
</file>